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7. 05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arković Dijana</w:t>
        <w:tab/>
        <w:t xml:space="preserve"> 019/2019       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arković Marijana</w:t>
        <w:tab/>
        <w:t xml:space="preserve"> 020/2019</w:t>
        <w:tab/>
        <w:t xml:space="preserve">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Jovanović Aleksandra</w:t>
        <w:tab/>
        <w:t xml:space="preserve"> 008/2019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3.06.2024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9.05.2024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4-05-28T20:33:00Z</dcterms:modified>
  <cp:revision>193</cp:revision>
  <dc:subject/>
  <dc:title>REPUBLIKA SRPSKA</dc:title>
</cp:coreProperties>
</file>